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lang w:val="en-GB"/>
        </w:rPr>
        <w:t>David`s Song</w:t>
      </w:r>
      <w:r>
        <w:rPr>
          <w:rFonts w:cs="Arial" w:ascii="Arial" w:hAnsi="Arial"/>
          <w:b w:val="false"/>
          <w:sz w:val="24"/>
          <w:lang w:val="en-GB"/>
        </w:rPr>
        <w:t xml:space="preserve">  Wz</w:t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2 / 12 )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de-DE"/>
        </w:rPr>
        <w:t>CD “Sternstunde der Musik Nr. 2“    Track 5        1:54 min.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 xml:space="preserve">Choreo: </w:t>
        <w:tab/>
        <w:t>Margret Hollmann          Nov. 201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equence:   Intro – A – Inter – B – C – A – End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ab/>
        <w:tab/>
        <w:t xml:space="preserve">   2       8</w:t>
        <w:tab/>
        <w:t xml:space="preserve"> 6      8    </w:t>
      </w: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  <w:t xml:space="preserve">14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8        8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/>
        <w:t xml:space="preserve">Intro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8128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6.4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FLY  Wait ;;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A  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FLY Bal L &amp; R ;;  Vine 3 ; Thru Fc Cl ; 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al L &amp; R ;; Vine 3 ; Thru Fc Cl ;  To CP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Inter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P  Box ;;  BFLY  Solo Trn in 6 ;;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FLY    Canter Twice ;; </w:t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 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FLY  Wltz away &amp; tog ;;  Bal L &amp; R ;;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Solo Trn in 6 ;; Bal L &amp; R ;; To CP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     </w:t>
      </w: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( 1-16 )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P   Lft Trng Box ;;;;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wrl Vine 3 ;  PU in 3 ;  Prog Box ;;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2 lft Trns ;;  BFLY Solo Trn in 6 ;;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FLY   Canter Twice ;;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A  BFLY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al L &amp; R ;;  Vine 3 ; Thru Fc Cl ; 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al L &amp; R ;; Vine 3 ; Thru Fc Cl ;  To CP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nd    ( 1-8 )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P  Box ;; BFLY Solo Trn in 6 ;;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BFLY    Bal L &amp; R ;;  Vine 3 ; Thru Fc Cl 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6:00Z</dcterms:created>
  <dc:creator>holli</dc:creator>
  <dc:description/>
  <dc:language>en-US</dc:language>
  <cp:lastModifiedBy>Margret</cp:lastModifiedBy>
  <dcterms:modified xsi:type="dcterms:W3CDTF">2012-07-16T14:28:00Z</dcterms:modified>
  <cp:revision>18</cp:revision>
  <dc:subject/>
  <dc:title>D a v i d`s    S o n g  WZ Level A</dc:title>
</cp:coreProperties>
</file>